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циальном партнёрстве администрации и профкома учреждения образования, создания условий проживания, развития самоуправления студенческого общежития.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Филиал УО «БГЭУ» «Новогрудский торгово-экономический колледж»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Количество нуждающихся в общежитии в 2015-2016  – 555 учащихся (были все заселены), и в 2016-2017 – 523 учащихся (были все заселены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Обеспеченность иногородних обучающихся местами в общежитии 100%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Соотношение с численностью в соответствует санитарным нормам 6 м2 на одного учащегося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Летом работал в общежитии стройотряд. Своими силами были оклеены обоями 11 комнат, проведены генеральные уборки в комнатах, прополоты клумбы перед общежитиями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Нет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7. -;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Нет необходимости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9: - Анализ норм разделов и положений соглашений между учреждением образования и первичными профсоюзными организациями обучающихся, касающихся вопросов студенческих общежитий. Анализируя соглашение между администрацией и первичной организацией профсоюза учащихся филиала УО «БГЭУ» «НТЭК». Разделы соглашения касающихся вопросов студенческих общежитий: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Жилищно-бытовые вопросы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Охрана труда и здоровья учащихся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Культурная и спортивно-массовая работа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ответствуют всем нормам, и распространяется на всех учащихся колледжа, которые заселены в общежитии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Первичная профсоюзная организация учащихся взаимодействует со студенческими советами общежитий, принимает активное участие во всех культурно-массовых и спортивных мероприятиях в общежитиях. Обеспечивает комплектование новогодних подарков для детей молодых семей учащихся. Контролирует продолжительность каникул и не допускает изменений ниже норм, установленных соответствующим норм положением. 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- Заключение договоров найма жилого помещения, их содержание, соответствие законодательству. Практика применения мер дисциплинарного взыскания к обучающимся, проживающим в общежитиях. Случаи расторжения договоров найма жилого помещения. Процедура, согласование с профсоюзным комитетом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и заселении в общежитие заключается договор о проживании и сохранности имущества общежития в соответствии с законодательством. В случаи порчи имущества учащийся несёт меру наказания. Покрывает сумму нанесённого материального ущерба помещения и оборудования, а также вносит сумму испорченного или не сданного инвентаря в соответствии с действующим законодательством. Всё это согласовывается с профсоюзным комитетом на заседании профсоюзного комитета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Анализ условий проживания в общежитиях, соблюдения температурного режима, наличия условий для самоподготовки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мпературный режим в комнатах общежитии, соответствует нормам температурного режима при отопительном сезоне от 18 до 20 граду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оводятся культурно-массовые и спортивные мероприятия: смотр - конкурс «Лучшая комната», конкурс на лучшее мероприятия групп во время года в общежитии, проведение турниров по шашкам и шахматам, встречи – тренинги по фитнесу в тренажерном зале……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ждый год организовываются студенческие отряды для работы по подготовке студенческих общежитий к началу учебного года в количестве от 10 до 25 учащихся. Комитет первичной профсоюзной организации учащихся и администрация, проводят собрание для членов профсоюзной организации. Оговаривают сроки работы и оплаты в стройотряде. Составляют списки желающих работать летом в стройотряде. Собирают паспортные данные и реквизиты для заключения договоров найма на работу. Проводят инструктаж по охране труда.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10. Проблемные вопросы в общежитии замена сантехники и электропроводки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учащихся О.А. Малявская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4:00Z</dcterms:created>
  <dc:creator>USER-2010</dc:creator>
  <dc:description/>
  <cp:keywords/>
  <dc:language>en-US</dc:language>
  <cp:lastModifiedBy>USER-2010</cp:lastModifiedBy>
  <dcterms:modified xsi:type="dcterms:W3CDTF">2016-11-28T11:53:00Z</dcterms:modified>
  <cp:revision>2</cp:revision>
  <dc:subject/>
  <dc:title>Информация о социальном партнёрстве администрации и профкома учреждения образования, создания условий проживания, развития самоуправления студенческого общежития</dc:title>
</cp:coreProperties>
</file>